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rPr>
          <w:rFonts w:ascii="Calibri" w:hAnsi="Calibri" w:cs="Calibri"/>
          <w:szCs w:val="28"/>
          <w:lang w:val="fr-CA"/>
        </w:rPr>
      </w:pPr>
      <w:r>
        <w:rPr>
          <w:rFonts w:cs="Calibri" w:ascii="Calibri" w:hAnsi="Calibri"/>
          <w:szCs w:val="28"/>
          <w:lang w:val="fr-CA"/>
        </w:rPr>
      </w:r>
    </w:p>
    <w:p>
      <w:pPr>
        <w:pStyle w:val="Heading1"/>
        <w:ind w:right="-90" w:hanging="0"/>
        <w:rPr/>
      </w:pPr>
      <w:r>
        <w:rPr>
          <w:rFonts w:cs="Calibri" w:ascii="Calibri" w:hAnsi="Calibri"/>
          <w:szCs w:val="28"/>
          <w:lang w:val="fr-CA"/>
        </w:rPr>
        <w:t>Programmer Le Clavier Numérique Sur Un Opérateur Secure Code</w:t>
      </w:r>
    </w:p>
    <w:p>
      <w:pPr>
        <w:pStyle w:val="Normal"/>
        <w:rPr>
          <w:rFonts w:ascii="Utah;Trebuchet MS" w:hAnsi="Utah;Trebuchet MS" w:cs="Utah;Trebuchet MS"/>
          <w:b/>
          <w:b/>
          <w:bCs/>
          <w:sz w:val="28"/>
          <w:szCs w:val="28"/>
          <w:lang w:val="fr-CA"/>
        </w:rPr>
      </w:pPr>
      <w:r>
        <w:rPr>
          <w:rFonts w:cs="Utah;Trebuchet MS" w:ascii="Utah;Trebuchet MS" w:hAnsi="Utah;Trebuchet MS"/>
          <w:b/>
          <w:bCs/>
          <w:sz w:val="28"/>
          <w:szCs w:val="28"/>
          <w:lang w:val="fr-CA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fr-C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fr-C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fr-CA"/>
        </w:rPr>
        <w:t>Pour effacer la mémoire et pour revenir à la position préréglée à l’usine</w:t>
      </w:r>
      <w:r>
        <w:rPr>
          <w:rFonts w:cs="Calibri" w:ascii="Calibri" w:hAnsi="Calibri"/>
          <w:b w:val="false"/>
          <w:sz w:val="22"/>
          <w:szCs w:val="22"/>
          <w:lang w:val="fr-CA"/>
        </w:rPr>
        <w:t xml:space="preserve"> (modèle ‘Secure Code ‘) 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fr-CA"/>
        </w:rPr>
      </w:pPr>
      <w:r>
        <w:rPr>
          <w:rFonts w:cs="Calibri" w:ascii="Calibri" w:hAnsi="Calibri"/>
          <w:b w:val="false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Appuyez et maintenez enfoncés  les boutons ‘Radio Learn’ et ‘Access Learn’ pendant 10 secondes ou jusqu’à ce que la lumière s’éteig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fr-CA"/>
        </w:rPr>
        <w:t>Pour programmer le clavier numérique sur un opérateur avec le code roulant</w:t>
      </w:r>
      <w:r>
        <w:rPr>
          <w:rFonts w:cs="Calibri" w:ascii="Calibri" w:hAnsi="Calibri"/>
          <w:bCs/>
          <w:sz w:val="22"/>
          <w:szCs w:val="22"/>
          <w:lang w:val="fr-CA"/>
        </w:rPr>
        <w:t xml:space="preserve"> (NOUVEAUX MODÈLES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S’assurer que le clavier numérique est en position préréglée à l’usine. Si nécessaire, effacer la mémoire tel que décrit ci-hau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Appuyez sur le bouton ‘Access Learn’ deux fois  sur le clavier numériqu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Entrez les numéros 1, 2, 3, 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Entrez les numéros du nouveau code d’accès.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Appuyez  le bouton ‘Access Learn’ une foi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Pressez le bouton REMOTE ‘R’ sur le panneau arrière de l’ouvre porte de garag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Pendant que la lumière sur l’opérateur est allumée, entrez le nouveau code de quatre chiffres sur le clavier numériqu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Si à ce stade toutes les étapes ont été effectuées correctement, la lumière sur l’ouvre-porte de garage devrait clignoter. Si elle clignote, l’ouvre-porte a accepté le nouveau code. Sinon, le code a été entré trop tard ou une des étapes n’a pas été effectuée correctemen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Attendre jusqu’à ce que la lumière sur le clavier numérique s’éteigne. Ensuite, testez le clavier numérique en entrant le nouveau code d’accès. L’ouvre-porte de garage devra activer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Trebuchet MS" w:hAnsi="Utah;Trebuchet MS" w:cs="Utah;Trebuchet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tah;Trebuchet MS" w:hAnsi="Utah;Trebuchet MS" w:eastAsia="Times New Roman" w:cs="Times New Roman"/>
      <w:b/>
      <w:bCs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Utah;Trebuchet MS" w:hAnsi="Utah;Trebuchet MS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tah;Trebuchet MS" w:hAnsi="Utah;Trebuchet MS" w:cs="Utah;Trebuchet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2:00Z</dcterms:created>
  <dc:creator>Afzia Qureshi</dc:creator>
  <dc:description/>
  <cp:keywords/>
  <dc:language>en-US</dc:language>
  <cp:lastModifiedBy>Afzia Qureshi</cp:lastModifiedBy>
  <dcterms:modified xsi:type="dcterms:W3CDTF">2011-06-16T18:23:00Z</dcterms:modified>
  <cp:revision>2</cp:revision>
  <dc:subject/>
  <dc:title/>
</cp:coreProperties>
</file>