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0"/>
        <w:gridCol w:w="1123"/>
        <w:gridCol w:w="12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B-12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B-12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B-24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B-24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15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15A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15AM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15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24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24A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24AM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24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5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5A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5A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AC5M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15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15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24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24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5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IDC5M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15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15A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15AM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15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24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24A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24AM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24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5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5A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5A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AC5M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15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15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4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24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24M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5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-ODC5M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B2240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B3240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3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166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166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0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166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176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176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1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2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3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4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50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7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61L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61N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9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65L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65N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71L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71N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5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75L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275N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14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40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41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42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52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92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92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92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94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394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455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456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655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6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15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25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42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42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44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44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44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52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52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54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55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64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64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74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774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009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01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01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01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3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3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4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4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4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6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7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59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6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6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7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7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7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7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7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8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1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18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LY920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1-1D3-21F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1-1D4-21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2-1D7-3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2-1D7-3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A10-5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A25-4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A40-2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A75-2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10-51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3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10-51R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12-41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25-24T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40-21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40-21R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40-41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3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40-41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75-21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8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3-1D75-41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4-1D1-A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4-1D1-B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5-1D5-21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5-1D5-21R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6-1D1.5-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6-1D1-10T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6-1D2-10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7-1D12-15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8-1D3-8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5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9-1D10-10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8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S9-1D5-1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1A10-12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1A10-120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1A10-1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24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A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1D10-110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12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12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24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1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4A10-12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4A10-120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2-14A10-1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3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2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A10-6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14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A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A1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A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A1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D1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D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2-5D10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A3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A3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A3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A3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D3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D3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6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D3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11D3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A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A3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A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A3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3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A3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A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A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A3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D3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5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A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A3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A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A3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9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D3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4-7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1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4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4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4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4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14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5A1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06-5A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12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1A10-12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1A10-12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1A10-1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A1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12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1D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12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12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12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1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A1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240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24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0-14A10-24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12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12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24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14D10-24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0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0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120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24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A10-24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12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12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24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0-5D10-24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A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A5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A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A5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D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1D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A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A5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A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D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D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4D5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T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0B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0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120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24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24T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3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5-120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5-120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5-24H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A5-24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12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12T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24B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24T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3-6P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5-12H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5-12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5-24H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2-17D5-24N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12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4-11A10-12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4-11A10-120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4-11A10-120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24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A10-2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12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24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6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1D10-6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4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A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D10-1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17D10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5A15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5A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5A15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5D1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4-5D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A5-115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3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3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3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3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1D5-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A5-115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A5-115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3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3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5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5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17D5-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23D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6-23D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2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D10-1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7-11NA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7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NA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7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7-11ND10-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7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1N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7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7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7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7D10-1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7-17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18-11A2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0-11D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0-11D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0-11D6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1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1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2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2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2-5/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1-5D2-6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1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1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1D16-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1D16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1D16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5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5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5D16-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5D16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2-5D16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3-5D2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3-5D2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3-5D20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12F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12V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24F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24V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6F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4-5D10-6V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D16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D16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D10-4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11D10-5/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A16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A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D16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5-5D16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6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6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5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6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7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7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7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8-11A10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8-11A10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8-11A10-120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8-11D10-24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28-11D10-24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0-11A10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2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0-11A10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2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0-11A10-120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30-11D10-24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30-11D10-24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2-11A10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2-11A10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3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2-11A10-120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32-11D10-24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32-11D10-24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4-11A12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0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4-11A12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6-11A12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6-11A12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-11A10-120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8-11A10-12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12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24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1D2-5/6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7D2-12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7D2-24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0-17D2-5/6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2-1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2-1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2-1D.5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D2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D2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D2-6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1D2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1D2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4-11D2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1D30-5/6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5-5D20-5/6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12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12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12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12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3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3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3-48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6-5D3-6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A15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A15-120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A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A15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110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1D15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A15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A15-120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A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A15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110P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7-5D15-24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A5-120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10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5-12L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5-24L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8-5D5-6L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D12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D12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1D8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11D8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5D12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5D12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5D16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5D16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7D8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49-7D8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11D10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5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11D10-12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11D10-24C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5A1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0-5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4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4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4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4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7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7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70-12P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7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1D7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5D4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5D4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5D4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1-5D4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2-1D4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2-5D4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1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1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1D30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5D2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5D2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5D2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5D20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3-5D20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A3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A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A3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D30-11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D3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4-3D3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-11A20-12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11A2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7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-11A20-240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11D20-12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11D20-24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5A20-120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5A2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5D20-12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5-5D20-24F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1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1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1D.5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1D.5-6D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5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5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5D.5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12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24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-7D.5-6D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12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24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6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6S-5D.5-6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12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24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1D.5-5/6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12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24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2D.5-5/6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5D.25-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5D.25-12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5D.25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5D.25-24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7-5D.25-5/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7-5D.25-5/6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1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10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12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15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2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20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25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3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30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35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4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5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6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7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8-8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0.25A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0.5A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1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10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12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15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2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20A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3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4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5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6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7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59-8A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0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3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0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0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8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1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1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9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1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6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2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2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5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2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3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3-11AD10-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3-11AD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3-11AD10-2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4-11AD10-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6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4-11AD10-8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.8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5-11AD10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6-11CA10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66-11CA10-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6-5A10-12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6-5A1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7-11A10-1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7-11A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7-11D10-24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8-5A10-24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68-5A10-480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8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0-5D1-12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0-5D1-24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0-5D1-3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0-5D1-5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0-5D1-6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1-1D2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1-1D2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1-1D20-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12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12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24C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24D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5C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5D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6C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2-11D1-6D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1D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1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1D10-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1D10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5D10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5D10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5D10-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5D10-48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3-5D10-5/6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12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12S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24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24S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3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3S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5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5S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6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74-11D1-6SM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0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0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0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0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2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02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6A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7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09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5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7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19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6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0"/>
        <w:gridCol w:w="1123"/>
        <w:gridCol w:w="12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27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3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3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3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3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4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49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5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8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6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60A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6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1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0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0A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7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1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2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3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4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5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6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7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4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95-18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3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CA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1"/>
      <w:gridCol w:w="1089"/>
      <w:gridCol w:w="1260"/>
      <w:gridCol w:w="540"/>
      <w:gridCol w:w="255"/>
      <w:gridCol w:w="1455"/>
      <w:gridCol w:w="1170"/>
      <w:gridCol w:w="1260"/>
    </w:tblGrid>
    <w:tr>
      <w:trPr>
        <w:trHeight w:val="426" w:hRule="atLeast"/>
      </w:trPr>
      <w:tc>
        <w:tcPr>
          <w:tcW w:w="1791" w:type="dxa"/>
          <w:gridSpan w:val="2"/>
          <w:tcBorders/>
        </w:tcPr>
        <w:p>
          <w:pPr>
            <w:pStyle w:val="Header"/>
            <w:snapToGrid w:val="false"/>
            <w:rPr>
              <w:lang w:val="fr-CA" w:eastAsia="en-US"/>
            </w:rPr>
          </w:pPr>
          <w:r>
            <w:rPr>
              <w:lang w:val="fr-CA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6840</wp:posOffset>
                </wp:positionV>
                <wp:extent cx="990600" cy="410845"/>
                <wp:effectExtent l="0" t="0" r="0" b="0"/>
                <wp:wrapNone/>
                <wp:docPr id="1" name="logo_hd_to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hd_to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9" w:type="dxa"/>
          <w:gridSpan w:val="7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right" w:pos="7688" w:leader="none"/>
            </w:tabs>
            <w:rPr>
              <w:rFonts w:ascii="Arial" w:hAnsi="Arial" w:cs="Arial"/>
              <w:b/>
              <w:b/>
              <w:color w:val="000000"/>
              <w:sz w:val="28"/>
              <w:lang w:val="fr-CA"/>
            </w:rPr>
          </w:pPr>
          <w:r>
            <w:rPr>
              <w:rFonts w:cs="Arial Black" w:ascii="Arial Black" w:hAnsi="Arial Black"/>
              <w:sz w:val="28"/>
              <w:lang w:val="fr-CA"/>
            </w:rPr>
            <w:t>RELAYS / RELAIS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80"/>
              <w:sz w:val="28"/>
              <w:lang w:val="fr-CA"/>
            </w:rPr>
          </w:pPr>
          <w:r>
            <w:rPr>
              <w:rFonts w:cs="Arial" w:ascii="Arial" w:hAnsi="Arial"/>
              <w:b/>
              <w:color w:val="000000"/>
              <w:spacing w:val="80"/>
              <w:sz w:val="28"/>
              <w:lang w:val="fr-CA"/>
            </w:rPr>
            <w:t>Price List / January 1, 2009</w:t>
          </w:r>
        </w:p>
        <w:p>
          <w:pPr>
            <w:pStyle w:val="Header"/>
            <w:rPr>
              <w:rFonts w:ascii="Arial" w:hAnsi="Arial" w:cs="Arial"/>
              <w:b/>
              <w:b/>
              <w:spacing w:val="56"/>
              <w:sz w:val="24"/>
              <w:lang w:val="fr-CA"/>
            </w:rPr>
          </w:pPr>
          <w:r>
            <w:rPr>
              <w:rFonts w:cs="Arial" w:ascii="Arial" w:hAnsi="Arial"/>
              <w:b/>
              <w:spacing w:val="56"/>
              <w:sz w:val="28"/>
              <w:lang w:val="fr-CA"/>
            </w:rPr>
            <w:t>Liste de Prix/ le 1 janvier 2009</w:t>
          </w:r>
        </w:p>
      </w:tc>
    </w:tr>
    <w:tr>
      <w:trPr>
        <w:trHeight w:val="154" w:hRule="atLeast"/>
        <w:cantSplit w:val="true"/>
      </w:trPr>
      <w:tc>
        <w:tcPr>
          <w:tcW w:w="4935" w:type="dxa"/>
          <w:gridSpan w:val="6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56"/>
              <w:sz w:val="6"/>
              <w:lang w:val="fr-CA"/>
            </w:rPr>
          </w:pPr>
          <w:r>
            <w:rPr>
              <w:rFonts w:cs="Arial" w:ascii="Arial" w:hAnsi="Arial"/>
              <w:b/>
              <w:spacing w:val="56"/>
              <w:sz w:val="6"/>
              <w:lang w:val="fr-CA"/>
            </w:rPr>
          </w:r>
        </w:p>
      </w:tc>
      <w:tc>
        <w:tcPr>
          <w:tcW w:w="3885" w:type="dxa"/>
          <w:gridSpan w:val="3"/>
          <w:tcBorders/>
        </w:tcPr>
        <w:p>
          <w:pPr>
            <w:pStyle w:val="Header"/>
            <w:snapToGrid w:val="false"/>
            <w:rPr>
              <w:sz w:val="6"/>
              <w:lang w:val="fr-CA"/>
            </w:rPr>
          </w:pPr>
          <w:r>
            <w:rPr>
              <w:sz w:val="6"/>
              <w:lang w:val="fr-CA"/>
            </w:rPr>
          </w:r>
        </w:p>
      </w:tc>
    </w:tr>
    <w:tr>
      <w:trPr>
        <w:trHeight w:val="417" w:hRule="atLeast"/>
        <w:cantSplit w:val="true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TE No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éro NT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. Price</w:t>
          </w:r>
        </w:p>
        <w:p>
          <w:pPr>
            <w:pStyle w:val="Header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  <w:t>$ CD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A"/>
            </w:rPr>
            <w:t xml:space="preserve">Prix dist. </w:t>
          </w:r>
          <w:r>
            <w:rPr>
              <w:rFonts w:cs="Arial" w:ascii="Arial" w:hAnsi="Arial"/>
              <w:sz w:val="16"/>
            </w:rPr>
            <w:t>$ CD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aler Price $ CD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A"/>
            </w:rPr>
            <w:t xml:space="preserve">Prix détail </w:t>
          </w:r>
          <w:r>
            <w:rPr>
              <w:rFonts w:cs="Arial" w:ascii="Arial" w:hAnsi="Arial"/>
              <w:sz w:val="16"/>
              <w:lang w:val="pl-PL"/>
            </w:rPr>
            <w:t>$ CDN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ind w:hanging="93"/>
            <w:jc w:val="center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</w:r>
        </w:p>
      </w:tc>
      <w:tc>
        <w:tcPr>
          <w:tcW w:w="1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NTE No</w:t>
          </w:r>
        </w:p>
        <w:p>
          <w:pPr>
            <w:pStyle w:val="Header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Numéro NTE</w:t>
          </w:r>
        </w:p>
        <w:p>
          <w:pPr>
            <w:pStyle w:val="Header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. Price</w:t>
          </w:r>
        </w:p>
        <w:p>
          <w:pPr>
            <w:pStyle w:val="Header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  <w:t>$ CD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A"/>
            </w:rPr>
            <w:t xml:space="preserve">Prix dist. </w:t>
          </w:r>
          <w:r>
            <w:rPr>
              <w:rFonts w:cs="Arial" w:ascii="Arial" w:hAnsi="Arial"/>
              <w:sz w:val="16"/>
            </w:rPr>
            <w:t>$ CD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aler Price $ CD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fr-CA"/>
            </w:rPr>
            <w:t xml:space="preserve">Prix détail </w:t>
          </w:r>
          <w:r>
            <w:rPr>
              <w:rFonts w:cs="Arial" w:ascii="Arial" w:hAnsi="Arial"/>
              <w:sz w:val="16"/>
              <w:lang w:val="pl-PL"/>
            </w:rPr>
            <w:t>$ CDN</w:t>
          </w:r>
        </w:p>
      </w:tc>
    </w:tr>
  </w:tbl>
  <w:p>
    <w:pPr>
      <w:pStyle w:val="Header"/>
      <w:rPr>
        <w:lang w:val="fr-CA"/>
      </w:rPr>
    </w:pPr>
    <w:r>
      <w:rPr>
        <w:lang w:val="fr-CA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7:00Z</dcterms:created>
  <dc:creator>Jose</dc:creator>
  <dc:description/>
  <cp:keywords/>
  <dc:language>en-US</dc:language>
  <cp:lastModifiedBy>Dek Canada</cp:lastModifiedBy>
  <cp:lastPrinted>2008-10-29T14:47:00Z</cp:lastPrinted>
  <dcterms:modified xsi:type="dcterms:W3CDTF">2008-12-04T19:37:00Z</dcterms:modified>
  <cp:revision>3</cp:revision>
  <dc:subject/>
  <dc:title>RB-12</dc:title>
</cp:coreProperties>
</file>